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Собственник имущества: </w:t>
      </w:r>
      <w:r>
        <w:rPr>
          <w:bCs/>
          <w:sz w:val="24"/>
          <w:szCs w:val="24"/>
        </w:rPr>
        <w:t>Дергачевский</w:t>
      </w:r>
      <w:r>
        <w:rPr>
          <w:sz w:val="24"/>
          <w:szCs w:val="24"/>
        </w:rPr>
        <w:t xml:space="preserve"> муниципальный рай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о проведении торгов:</w:t>
      </w:r>
      <w:r>
        <w:rPr>
          <w:rFonts w:cs="Times New Roman" w:ascii="Times New Roman" w:hAnsi="Times New Roman"/>
          <w:sz w:val="24"/>
          <w:szCs w:val="24"/>
        </w:rPr>
        <w:t xml:space="preserve"> от 30.03.2016 года №230-2871</w:t>
      </w:r>
      <w:r>
        <w:rPr>
          <w:rFonts w:cs="Times New Roman" w:ascii="Times New Roman" w:hAnsi="Times New Roman"/>
          <w:color w:val="2300D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ведении закрытого аукциона по приватизации муниципального имущества»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администрация Дергачевского муниципального района Саратовской области (далее - Организатор аукциона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 документацией о проведении аукциона можно ознакомиться в рабочие дни </w:t>
      </w:r>
      <w:r>
        <w:rPr>
          <w:b/>
          <w:sz w:val="24"/>
          <w:szCs w:val="24"/>
        </w:rPr>
        <w:t xml:space="preserve">с 04.04. 2016 года </w:t>
      </w:r>
      <w:r>
        <w:rPr>
          <w:sz w:val="24"/>
          <w:szCs w:val="24"/>
        </w:rPr>
        <w:t xml:space="preserve">с 08-00 до 11-30 часов и с 13-00 до 16-30 часов, по </w:t>
      </w:r>
      <w:r>
        <w:rPr>
          <w:b/>
          <w:sz w:val="24"/>
          <w:szCs w:val="24"/>
        </w:rPr>
        <w:t xml:space="preserve">04.05.2016 года </w:t>
      </w:r>
      <w:r>
        <w:rPr>
          <w:sz w:val="24"/>
          <w:szCs w:val="24"/>
        </w:rPr>
        <w:t>до 16-00 часов по местному времени по адресу: 413440, Саратовская область, Дергачевский  район, р.п. Дергачи, пл. Максима Горького, д.№4, 1-й этаж, отдел имущественных и земельных отношений. Контактный телефон 8 (84563) 2-21-8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размещена на официальных сайтах РФ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</w:rPr>
          <w:t>o</w:t>
        </w:r>
        <w:r>
          <w:rPr>
            <w:rStyle w:val="InternetLink"/>
            <w:sz w:val="24"/>
            <w:szCs w:val="24"/>
            <w:lang w:val="en-US"/>
          </w:rPr>
          <w:t>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.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rgach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r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и характеристика имущества: </w:t>
      </w:r>
      <w:r>
        <w:rPr>
          <w:b/>
          <w:bCs/>
          <w:sz w:val="24"/>
          <w:szCs w:val="24"/>
          <w:u w:val="single"/>
        </w:rPr>
        <w:t>согласно приложению №1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родажа муниципального имущества на аукционе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>Форма торг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форма подачи предложений о цене</w:t>
      </w:r>
      <w:r>
        <w:rPr>
          <w:bCs/>
          <w:color w:val="000000"/>
          <w:sz w:val="24"/>
          <w:szCs w:val="24"/>
        </w:rPr>
        <w:t xml:space="preserve"> - а</w:t>
      </w:r>
      <w:r>
        <w:rPr>
          <w:sz w:val="24"/>
          <w:szCs w:val="24"/>
        </w:rPr>
        <w:t>укцион является открытым с закрытой форме подачи предложения о цене.</w:t>
      </w:r>
    </w:p>
    <w:p>
      <w:pPr>
        <w:pStyle w:val="TextBody"/>
        <w:ind w:right="-2" w:firstLine="480"/>
        <w:jc w:val="both"/>
        <w:rPr/>
      </w:pPr>
      <w:r>
        <w:rPr>
          <w:b/>
          <w:sz w:val="24"/>
          <w:szCs w:val="24"/>
        </w:rPr>
        <w:t>Начальная цена продажи:</w:t>
      </w:r>
      <w:r>
        <w:rPr>
          <w:sz w:val="24"/>
          <w:szCs w:val="24"/>
        </w:rPr>
        <w:t xml:space="preserve"> 491950</w:t>
      </w:r>
      <w:r>
        <w:rPr>
          <w:sz w:val="24"/>
        </w:rPr>
        <w:t xml:space="preserve"> (четыреста девяносто одна тысяча девятьсот пятьдесят) рублей 00 копеек с учетом НДС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Величина повышения начальной цены предмета аукциона </w:t>
      </w:r>
      <w:r>
        <w:rPr>
          <w:sz w:val="24"/>
          <w:szCs w:val="24"/>
        </w:rPr>
        <w:t xml:space="preserve">(«шаг аукциона») </w:t>
      </w:r>
      <w:r>
        <w:rPr>
          <w:b/>
          <w:sz w:val="24"/>
          <w:szCs w:val="24"/>
        </w:rPr>
        <w:t>5 %</w:t>
      </w:r>
      <w:r>
        <w:rPr>
          <w:color w:val="000000"/>
          <w:sz w:val="24"/>
          <w:szCs w:val="24"/>
        </w:rPr>
        <w:t>.</w:t>
      </w:r>
    </w:p>
    <w:p>
      <w:pPr>
        <w:pStyle w:val="555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и платежа, необходимые реквизиты счетов. </w:t>
      </w:r>
    </w:p>
    <w:p>
      <w:pPr>
        <w:pStyle w:val="555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сделки (стоимость покупки имущества) оплачивается покупателем единовременным платежом в безналичной форме путем перечисления денежных средств в течение </w:t>
      </w:r>
      <w:r>
        <w:rPr>
          <w:rFonts w:cs="Times New Roman" w:ascii="Times New Roman" w:hAnsi="Times New Roman"/>
          <w:b/>
          <w:sz w:val="24"/>
          <w:szCs w:val="24"/>
        </w:rPr>
        <w:t>15 (пятнадцати)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писания договора купли-продажи, при этом сумма внесенного покупателем до начала аукциона задатка засчитывается в счет оплаты покупки имущества  при подписании договора купли-продажи.</w:t>
      </w:r>
    </w:p>
    <w:p>
      <w:pPr>
        <w:pStyle w:val="Normal"/>
        <w:shd w:fill="FFFFFF" w:val="clear"/>
        <w:spacing w:lineRule="exact" w:line="28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расчетного счета для перечисления денежных средств за имущество, приобретенное на аукционе: </w:t>
      </w:r>
      <w:r>
        <w:rPr>
          <w:b/>
          <w:bCs/>
          <w:sz w:val="24"/>
          <w:szCs w:val="24"/>
        </w:rPr>
        <w:t xml:space="preserve">УФК по Саратовской области (Администрация Дергачевского муниципального района Саратовской области), р/с 40101810300000010010 в ГРКЦ ГУ ЦБ РФ по </w:t>
      </w:r>
      <w:r>
        <w:rPr>
          <w:b/>
          <w:bCs/>
          <w:spacing w:val="-3"/>
          <w:sz w:val="24"/>
          <w:szCs w:val="24"/>
        </w:rPr>
        <w:t>Саратовской области</w:t>
      </w:r>
      <w:r>
        <w:rPr>
          <w:b/>
          <w:bCs/>
          <w:sz w:val="24"/>
          <w:szCs w:val="24"/>
        </w:rPr>
        <w:t>, ОКТМО 63613151, ИНН 6410901017, БИК 046311001, КПП 641001001, КБК 0501140205005000014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едства платежа - денежные средства в валюте Российской Федерации (рубли)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, срок и порядок внесения задатка за участие в аукционе, реквизиты счета для перечисления задатка: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несения задатка является заключенный с Организатором аукциона договор о задатке. 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10%</w:t>
      </w:r>
      <w:r>
        <w:rPr>
          <w:rFonts w:cs="Times New Roman" w:ascii="Times New Roman" w:hAnsi="Times New Roman"/>
          <w:sz w:val="24"/>
          <w:szCs w:val="24"/>
        </w:rPr>
        <w:t xml:space="preserve"> от начальной цены продажи – </w:t>
      </w:r>
      <w:r>
        <w:rPr>
          <w:rFonts w:cs="Times New Roman" w:ascii="Times New Roman" w:hAnsi="Times New Roman"/>
          <w:b/>
          <w:sz w:val="24"/>
          <w:szCs w:val="24"/>
        </w:rPr>
        <w:t>49195 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указанный ниже счет не позднее окончания срока приема заявок </w:t>
      </w:r>
      <w:r>
        <w:rPr>
          <w:rFonts w:cs="Times New Roman" w:ascii="Times New Roman" w:hAnsi="Times New Roman"/>
          <w:b/>
          <w:sz w:val="24"/>
          <w:szCs w:val="24"/>
        </w:rPr>
        <w:t>(04.05.2016 года</w:t>
      </w:r>
      <w:r>
        <w:rPr>
          <w:rFonts w:cs="Times New Roman" w:ascii="Times New Roman" w:hAnsi="Times New Roman"/>
          <w:sz w:val="24"/>
          <w:szCs w:val="24"/>
        </w:rPr>
        <w:t xml:space="preserve"> до 15-00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exact" w:line="28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перечисляется в валюте Российской Федерации (рублях) на расчетный счет  Организатора аукциона: </w:t>
      </w:r>
      <w:r>
        <w:rPr>
          <w:b/>
          <w:bCs/>
          <w:sz w:val="24"/>
          <w:szCs w:val="24"/>
        </w:rPr>
        <w:t xml:space="preserve">Получатель: </w:t>
      </w:r>
      <w:r>
        <w:rPr>
          <w:b/>
          <w:sz w:val="24"/>
          <w:szCs w:val="24"/>
        </w:rPr>
        <w:t>Финансовое управление администрации Дергачевского муниципального района (администрация Дергачевского муниципального района Саратовской области л/с №</w:t>
      </w:r>
      <w:r>
        <w:rPr>
          <w:b/>
          <w:bCs/>
          <w:sz w:val="24"/>
          <w:szCs w:val="24"/>
        </w:rPr>
        <w:t>050020015</w:t>
      </w:r>
      <w:r>
        <w:rPr>
          <w:b/>
          <w:sz w:val="24"/>
          <w:szCs w:val="24"/>
        </w:rPr>
        <w:t xml:space="preserve">), р\с 40302810200005000023 в РКЦ г. Энгельса ГУ ЦБ РФ по Саратовской области ИНН 6410901017, КПП 641001001, БИК </w:t>
      </w:r>
      <w:r>
        <w:rPr>
          <w:b/>
          <w:bCs/>
          <w:sz w:val="24"/>
          <w:szCs w:val="24"/>
        </w:rPr>
        <w:t>046375000</w:t>
      </w:r>
    </w:p>
    <w:p>
      <w:pPr>
        <w:pStyle w:val="Normal"/>
        <w:shd w:fill="FFFFFF" w:val="clear"/>
        <w:spacing w:lineRule="exact" w:line="28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рес:  413440, Саратовская область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ргачевский район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р.п. Дергачи</w:t>
      </w:r>
      <w:r>
        <w:rPr>
          <w:sz w:val="24"/>
          <w:szCs w:val="24"/>
        </w:rPr>
        <w:t>, пл. Максима Горького, д.№4,  администрация Дергачевского муниципального района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рядок подачи заявок: </w:t>
      </w:r>
      <w:r>
        <w:rPr>
          <w:bCs/>
          <w:sz w:val="24"/>
          <w:szCs w:val="24"/>
        </w:rPr>
        <w:t>заявитель подает одну заявку на участие в аукционе Организатору аукциона по установленной форме с приложением всех документов, в соответствии с перечнем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Место приема заявок – </w:t>
      </w:r>
      <w:r>
        <w:rPr>
          <w:sz w:val="24"/>
          <w:szCs w:val="24"/>
        </w:rPr>
        <w:t xml:space="preserve">Саратовская область, Дергачевский район, р.п. Дергачи, пл. Максима Горького, д.№4,  1-й этаж, отдел имущественных и земельных отношений, тел. 8 (84563) 2-21-80.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Дата начала приёма заявок на участие в аукционе – 04.04.</w:t>
      </w:r>
      <w:r>
        <w:rPr>
          <w:b/>
          <w:sz w:val="24"/>
          <w:szCs w:val="24"/>
        </w:rPr>
        <w:t>2015 года</w:t>
      </w:r>
      <w:r>
        <w:rPr>
          <w:sz w:val="24"/>
          <w:szCs w:val="24"/>
        </w:rPr>
        <w:t xml:space="preserve"> в рабочие дни с 08-00 до 12-00 и с 13-00 до 17-00 часов (время Московское). 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Дата окончания приема заявок на участие в аукционе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04.05.2016 года</w:t>
      </w:r>
      <w:r>
        <w:rPr>
          <w:sz w:val="24"/>
          <w:szCs w:val="24"/>
        </w:rPr>
        <w:t xml:space="preserve"> до 15-00 (время Московское)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й перечень представляемых претендентами документов и требования к их оформлению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8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 xml:space="preserve">заявка по установленной форме (в 2-х экз.);      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●</w:t>
      </w:r>
      <w:r>
        <w:rPr>
          <w:rFonts w:eastAsia="Arial CYR"/>
          <w:sz w:val="24"/>
          <w:szCs w:val="24"/>
        </w:rPr>
        <w:t xml:space="preserve">платежный документ с отметкой банка об исполнении, </w:t>
      </w:r>
      <w:r>
        <w:rPr>
          <w:sz w:val="24"/>
          <w:szCs w:val="24"/>
        </w:rPr>
        <w:t xml:space="preserve">подтверждающий внесение претендентом установленную сумму задатка в размере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от начальной цены, в счет обеспечения оплаты приобретаемого на торгах имущества;</w:t>
      </w:r>
    </w:p>
    <w:p>
      <w:pPr>
        <w:pStyle w:val="Normal"/>
        <w:autoSpaceDE w:val="false"/>
        <w:ind w:firstLine="284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284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●</w:t>
      </w:r>
      <w:r>
        <w:rPr>
          <w:rFonts w:eastAsia="Arial CYR"/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●</w:t>
      </w:r>
      <w:r>
        <w:rPr>
          <w:rFonts w:eastAsia="Arial CYR"/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●</w:t>
      </w:r>
      <w:r>
        <w:rPr>
          <w:rFonts w:eastAsia="Arial CYR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●</w:t>
      </w:r>
      <w:r>
        <w:rPr>
          <w:rFonts w:eastAsia="Arial CYR"/>
          <w:sz w:val="24"/>
          <w:szCs w:val="24"/>
        </w:rPr>
        <w:t xml:space="preserve">опись представленных документов </w:t>
      </w:r>
      <w:r>
        <w:rPr>
          <w:sz w:val="24"/>
          <w:szCs w:val="24"/>
        </w:rPr>
        <w:t>(в 2-х экз.) один из которых после сверки всех представленных документов с указанием даты и времени (часы, минуты) приема заявки, удостоверенный подписью уполномоченного лица организатора аукциона, возвращается претенденту, а второй остается у организатора аукциона вместе с заявкой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представителем претендента предъявляется надлежащим образом оформленная доверенность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284"/>
        <w:jc w:val="both"/>
        <w:rPr/>
      </w:pPr>
      <w:r>
        <w:rPr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  <w:r>
        <w:rPr>
          <w:bCs/>
          <w:sz w:val="24"/>
          <w:szCs w:val="24"/>
        </w:rPr>
        <w:t>Документы, содержащие помарки, подчистки, исправления и т.п., не рассматриваютс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физические и юридические лица представляют выписку из торгового реестра страны происхождения или иное эквивалентное доказательство юридического статуса. Представленные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торгов.</w:t>
      </w:r>
    </w:p>
    <w:p>
      <w:pPr>
        <w:pStyle w:val="555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. </w:t>
      </w:r>
      <w:r>
        <w:rPr>
          <w:rFonts w:cs="Times New Roman" w:ascii="Times New Roman" w:hAnsi="Times New Roman"/>
          <w:sz w:val="24"/>
          <w:szCs w:val="24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4"/>
        <w:spacing w:lineRule="auto" w:line="240"/>
        <w:ind w:firstLine="42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ознакомления с иной информацией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иной информацией</w:t>
      </w:r>
      <w:r>
        <w:rPr>
          <w:color w:val="000000"/>
          <w:sz w:val="24"/>
          <w:szCs w:val="24"/>
        </w:rPr>
        <w:t xml:space="preserve"> об имуществе, </w:t>
      </w:r>
      <w:r>
        <w:rPr>
          <w:sz w:val="24"/>
          <w:szCs w:val="24"/>
        </w:rPr>
        <w:t xml:space="preserve">в том числе с условиями договора купли-продажи имущества, покупателям можно </w:t>
      </w:r>
      <w:r>
        <w:rPr>
          <w:color w:val="000000"/>
          <w:sz w:val="24"/>
          <w:szCs w:val="24"/>
        </w:rPr>
        <w:t xml:space="preserve">ознакомиться в отделе </w:t>
      </w:r>
      <w:r>
        <w:rPr>
          <w:sz w:val="24"/>
          <w:szCs w:val="24"/>
        </w:rPr>
        <w:t xml:space="preserve">имущественных и земельных отношений администрации Дергачевского муниципального района </w:t>
      </w:r>
      <w:r>
        <w:rPr>
          <w:color w:val="000000"/>
          <w:sz w:val="24"/>
          <w:szCs w:val="24"/>
        </w:rPr>
        <w:t xml:space="preserve">по рабочим дням с 8 часов 00 минут до 12 часов 00 минут и с 13 часов 00 минут до 17 часов 00 минут </w:t>
      </w:r>
      <w:r>
        <w:rPr>
          <w:bCs/>
          <w:color w:val="000000"/>
          <w:sz w:val="24"/>
          <w:szCs w:val="24"/>
        </w:rPr>
        <w:t>со дня начала приема заявок</w:t>
      </w:r>
      <w:r>
        <w:rPr>
          <w:color w:val="000000"/>
          <w:sz w:val="24"/>
          <w:szCs w:val="24"/>
        </w:rPr>
        <w:t xml:space="preserve"> по адресу: Саратовская область, Дергачевский район, р.п. Дергачи, пл. Максима Горького, д.№4,</w:t>
      </w:r>
      <w:r>
        <w:rPr>
          <w:sz w:val="24"/>
          <w:szCs w:val="24"/>
        </w:rPr>
        <w:t xml:space="preserve"> 1-й этаж, отдел имущественных и земельных отношений,  тел. 8 (84563) 2-21-80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4"/>
          <w:szCs w:val="24"/>
        </w:rPr>
        <w:t xml:space="preserve"> к участию в аукционе допускаются физические и юридические лица, которые в соответствии со ст. ст. 5, 25 Федерального закона </w:t>
      </w:r>
      <w:r>
        <w:rPr>
          <w:color w:val="000000"/>
          <w:sz w:val="24"/>
          <w:szCs w:val="24"/>
        </w:rPr>
        <w:t xml:space="preserve">от 21 декабря 2001 года     № 178-ФЗ </w:t>
      </w:r>
      <w:r>
        <w:rPr>
          <w:sz w:val="24"/>
          <w:szCs w:val="24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а также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, в порядке и сроки, предусмотренные договором о задатке. </w:t>
      </w:r>
    </w:p>
    <w:p>
      <w:pPr>
        <w:pStyle w:val="Style16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упателями государственного и муниципального имущества могут быть любые физические лица и юридические лица, за исключением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чреждений,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, кроме случаев внесения государственного или муниципального имущества, а также исключительных прав в уставные капиталы открытых акционерных обществ при учреждении открытых акционерных обществ и в порядке оплаты размещаемых дополнительных акций при увеличении уставных капиталов открытых акционерных обществ (т.е. случаев, предусмотренных ст. 25 Федерального закона № 178-ФЗ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Одно лицо имеет право подать только одну заявку на участие в аукционе. </w:t>
      </w: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Style16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ределения победителей: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ее высокую цену. Предложения заявляются участниками аукциона путем подачи запечатанных конвертов с предложениями о цене. При равенстве предложений победителем признается тот участник торгов, чья заявка была подана раньше. Цена, предложенная победителем аукциона, заносится в протокол об итогах аукциона. Протокол об итогах аукциона является документом, удостоверяющим право победителя аукциона на заключение договора купли-продажи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кцион, в котором принял участие один участник, признается несостоявшимся.</w:t>
      </w:r>
    </w:p>
    <w:p>
      <w:pPr>
        <w:pStyle w:val="555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ата, время и место определения участников аукциона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Заявки и документы претендентов рассматриваются и оформляются протоколом определения участников аукциона. Определение участников аукциона и оформление протокола о допуске осуществляется </w:t>
      </w:r>
      <w:r>
        <w:rPr>
          <w:b/>
          <w:sz w:val="24"/>
          <w:szCs w:val="24"/>
        </w:rPr>
        <w:t>04.05.2016 года в 15-30</w:t>
      </w:r>
      <w:r>
        <w:rPr>
          <w:sz w:val="24"/>
          <w:szCs w:val="24"/>
        </w:rPr>
        <w:t xml:space="preserve"> часов (время Московское)</w:t>
      </w:r>
      <w:r>
        <w:rPr>
          <w:color w:val="2800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адресу: 413440, Саратовская область, Дергачевский район, р.п. Дергачи, пл. Максима Горького, д.№4,</w:t>
      </w:r>
      <w:r>
        <w:rPr>
          <w:sz w:val="24"/>
          <w:szCs w:val="24"/>
        </w:rPr>
        <w:t xml:space="preserve"> 1-й этаж, отдел имущественных и земельных отношений,  тел. 8 (84563) 2-21-80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Претендент приобретает статус участника аукциона с момента подписания протокола определения участников закрытого аукциона.</w:t>
      </w:r>
    </w:p>
    <w:p>
      <w:pPr>
        <w:pStyle w:val="555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ы, признанные Организатором аукциона участниками аукциона, а также претенденты, не допущенные к участию в аукционе, уведомляются об этом  путем вручения им под расписку соответствующего уведомления при регистрации участников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участников аукциона проводи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5.05.2016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9 часов 30 </w:t>
      </w:r>
      <w:r>
        <w:rPr>
          <w:sz w:val="24"/>
          <w:szCs w:val="24"/>
        </w:rPr>
        <w:t xml:space="preserve">минут до </w:t>
      </w:r>
      <w:r>
        <w:rPr>
          <w:b/>
          <w:sz w:val="24"/>
          <w:szCs w:val="24"/>
        </w:rPr>
        <w:t xml:space="preserve">09 часов 55 </w:t>
      </w:r>
      <w:r>
        <w:rPr>
          <w:sz w:val="24"/>
          <w:szCs w:val="24"/>
        </w:rPr>
        <w:t xml:space="preserve">минут по Московскому времени по адресу: </w:t>
      </w:r>
      <w:r>
        <w:rPr>
          <w:color w:val="000000"/>
          <w:sz w:val="24"/>
          <w:szCs w:val="24"/>
        </w:rPr>
        <w:t>413440, Саратовская область, Дергачевский район, р.п. Дергачи, пл. Максима Горького, д.№4,</w:t>
      </w:r>
      <w:r>
        <w:rPr>
          <w:sz w:val="24"/>
          <w:szCs w:val="24"/>
        </w:rPr>
        <w:t xml:space="preserve"> 1-й этаж, отдел имущественных и земельных отношений,  тел. 8 (84563) 2-21-80.</w:t>
      </w:r>
    </w:p>
    <w:p>
      <w:pPr>
        <w:pStyle w:val="Normal"/>
        <w:ind w:firstLine="426"/>
        <w:jc w:val="both"/>
        <w:rPr/>
      </w:pPr>
      <w:r>
        <w:rPr>
          <w:b/>
          <w:bCs/>
          <w:iCs/>
          <w:sz w:val="24"/>
          <w:szCs w:val="24"/>
        </w:rPr>
        <w:t>Дата, время и место проведения аукциона и</w:t>
      </w:r>
      <w:r>
        <w:rPr>
          <w:b/>
          <w:sz w:val="24"/>
          <w:szCs w:val="24"/>
        </w:rPr>
        <w:t xml:space="preserve"> подведения итогов аукциона</w:t>
      </w:r>
      <w:r>
        <w:rPr>
          <w:b/>
          <w:bCs/>
          <w:iCs/>
          <w:sz w:val="24"/>
          <w:szCs w:val="24"/>
        </w:rPr>
        <w:t xml:space="preserve">:                    </w:t>
      </w:r>
      <w:r>
        <w:rPr>
          <w:b/>
          <w:sz w:val="24"/>
          <w:szCs w:val="24"/>
        </w:rPr>
        <w:t xml:space="preserve"> 05.05.2016 года в 10 часов 00</w:t>
      </w:r>
      <w:r>
        <w:rPr>
          <w:sz w:val="24"/>
          <w:szCs w:val="24"/>
        </w:rPr>
        <w:t xml:space="preserve"> минут по Московскому времен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Место проведения: </w:t>
      </w:r>
      <w:r>
        <w:rPr>
          <w:color w:val="000000"/>
          <w:sz w:val="24"/>
          <w:szCs w:val="24"/>
        </w:rPr>
        <w:t>413440, Саратовская область, Дергачевский район, р.п. Дергачи, пл. Максима Горького, д.№4,</w:t>
      </w:r>
      <w:r>
        <w:rPr>
          <w:sz w:val="24"/>
          <w:szCs w:val="24"/>
        </w:rPr>
        <w:t xml:space="preserve"> 1-й этаж, зал заседаний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ргачевского муниципального района                                                        В.В. Гречушк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Исп. А.И.Плеханов тел</w:t>
      </w:r>
      <w:r>
        <w:rPr>
          <w:rFonts w:cs="Times New Roman" w:ascii="Times New Roman" w:hAnsi="Times New Roman"/>
          <w:sz w:val="16"/>
          <w:szCs w:val="16"/>
        </w:rPr>
        <w:t>. 8 (84563) 2-21-80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221"/>
      </w:tblGrid>
      <w:tr>
        <w:trPr>
          <w:trHeight w:val="55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Электросетевой комплекс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именование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трансформаторная подстанция), назначение: нежилое, общая площадь 3 кв.м, инв.№ 63:213:003:000010540, лит. I, адрес объекта: Саратовская область, Дергачевский район, пос. Лесной, КТП 10/0,4 кВ 400 кВА № 346 в районе ул. Лесхозная (регистрационная запись 64-64-31/011/2010-537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трансформаторная подстанция), назначение: нежилое, производственное (промышленное), общая площадь 3,6 кв.м, инв.№ 63:213:003:000010260, лит. I, адрес объекта: Саратовская область, Дергачевский район, с. Алтата, КТП 10/0,4 кВ 160 кВА № 170 в районе ул. Алтатинская (регистрационная запись 64-64-31/011/2010-565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электролиния ВЛ-0,4 кВ на деревянных опорах), назначение: нежилое, производственное (промышленное), протяженность 883,5 м, инв.№ 63:213:003:000010570 лит. I, адрес объекта: Саратовская область, Дергачевский район, с. Жадовка ВЛ-0,4 кВ от КТП 10/0,4, 250 кВА кВ № 370 в районе ул. Октябрьская до потребителей (регистрационная запись 64-64-31/011/2010-567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электролиния ВЛ-0,4 кВ), назначение: нежилое, протяженность 560,4 м, инв.№ 63:217:003:000010080 лит. I, адрес объекта: Саратовская область, Дергачевский район, пос. Орошаемый ВЛ-0,4 кВ от КТП 10/0,4 кВ № 471 в районе ул. Набережная до потребителей (регистрационная запись 64-64-31/015/2010-372)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электролиния ВЛ-0,4 кВ), назначение: нежилое, протяженность 25 м, инв.№ 63:217:003:000010090 лит. I, адрес объекта: Саратовская область, Дергачевский район, пос. Орошаемый ВЛ-0,4 кВ от КТП 10/0,4 кВ № 477 в районе пер. Школьный до потребителей (регистрационная запись 64-64-31/015/2010-373)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трансформаторная подстанция), назначение: нежилое, общая площадь 2,3 кв.м, инв.№ 63:213:003:000010430, лит. I, адрес объекта: Саратовская область, Дергачевский район, с. Жадовка, КТП 10/0,4 кВ 250 кВА № 371 в районе ул. Комсомольская (регистрационная запись 64-64-31/015/2010-377)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трансформаторная подстанция), назначение: нежилое, общая площадь 2,6 кв.м, инв.№ 63:217:003:000010130, лит. I, адрес объекта: Саратовская область, Дергачевский район, пос. Садовый в районе ул. Казанской, КТП 10/0,4 кВ 100 кВА № 472  (регистрационная запись 64-64-31/015/2010-380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электролиния ВЛ-0,4 кВ на железобетонных опорах), назначение: нежилое, производственное (промышленное), протяженность 1372,5 м, инв.№ 63:213:003:000010670 лит. I, адрес объекта: Саратовская область, Дергачевский район, с. Сафаровка ВЛ-0,4 кВ от КТП 10/0,4 кВ, 250 кВА № 418 в районе ул. Комсомольская до потребителей (регистрационная запись 64-64-31/009/2010-584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электролиния ВЛ-0,4 кВ на железобетонных и деревянных опорах), назначение: нежилое, производственное (промышленное), протяженность 1551,3 м, инв.№ 63:213:003:000010330 лит. I, II, адрес объекта: Саратовская область, Дергачевский район, пос. Казачка ВЛ-0,4 кВ от КТП 10/0,4 кВ № 383 в районе ул. Октябрьская до потребителей (регистрационная запись 64-64-31/009/2010-585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Электросетевой комп</w:t>
            </w:r>
            <w:bookmarkStart w:id="0" w:name="_GoBack"/>
            <w:bookmarkEnd w:id="0"/>
            <w:r>
              <w:rPr>
                <w:rFonts w:cs="Arial CYR" w:ascii="Arial Narrow" w:hAnsi="Arial Narrow"/>
                <w:sz w:val="24"/>
                <w:szCs w:val="24"/>
              </w:rPr>
              <w:t>лекс трансформаторной подстанции КТП-10/0,4 250 кВА № 206, площадь застройки 4 кв.м назначение: нежилое, производственное (промышленное),  линия электропередач протяженностью 1755,5 м инв.№ 63:213:002:000052890, лит. I, адрес объекта: Саратовская область, Дергачевский район, пос. Тимонин, в районе дома №38 по ул. Центральной (регистрационная запись 64-64-31/011/2010-378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электролиния ВЛ-0,4 кВ на железобетонных опорах), назначение: нежилое, производственное (промышленное), протяженность 630,3 м, инв.№ 63:213:003:000010350 лит. I, адрес объекта: Саратовская область, Дергачевский район, пос. Восточный в районе ул. Спортивная ВЛ-0,4 кВ от КПТ 10/0,4 кВ 160 кВА № 560 до потребителей (регистрационная запись 64-64-31/009/2010-538)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электросетевой комлекс трансформаторной подстанции КТП-10/0,4 400 кВА № 248 назначение: нежилое, протяженность 1490 м инв.№ 63:213:002:000052930, лит. I, адрес объекта: Саратовская область, Дергачевский район, с.Натальино, в районе ул. Луговой (регистрационная запись 64-64-32/001/2011-123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Электросетевой комплекс трансформаторной подстанции КТП-250 № 308, площадь застройки 4,3 кв.м назначение: нежилое, и линии электропередач протяженность 202,2 м инв.№ 63:213:002:000052820, лит. I, адрес объекта: Саратовская область, Дергачевский район, пос. Зерновой, в районе дома №5 по ул. Прудной (регистрационная запись 64-64-31/011/2010-544)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электролиния ВЛ-0,4 кВ), назначение: нежилое, протяженность 702,6 м, инв.№ 63:213:003:000010560 лит. I, адрес объекта: Саратовская область, Дергачевский район, с. Жадовка ВЛ-0,4 кВА № 371 в районе ул.Комсомольская до потребителей (регистрационная запись 64-64-31/011/2010-568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Электросетевой комплекс трансформаторной подстанции КТП-10/0,4 160 кВА № 203, площадь застройки 3,6 кв.м назначение: нежилое, производственное (промышленное),  линия электропередач протяженность 1606,35 м инв.№ 63:213:002:000052910, лит. I, адрес объекта: Саратовская область, Дергачевский район, пос. Радуевка, с южной стороны поселка (регистрационная запись 64-64-31/011/2010-376)</w:t>
            </w:r>
          </w:p>
        </w:tc>
      </w:tr>
      <w:tr>
        <w:trPr>
          <w:trHeight w:val="194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трансформаторная подстанция), назначение: нежилое, общая площадь застройки 3,2 кв.м, инв.№ 63:213:003:000010380, лит. I, адрес объекта: Саратовская область, Дергачевский район, с. Алтата, КТП 10/0,4 кВ 250 кВА № 171 в районе ул. Набережная (регистрационная запись 64-64-31/015/2010-371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трансформаторная подстанция), назначение: нежилое, производственное (промышленное), площадь застройки 1,6 кв.м, инв.№ 63:213:003:000010420, лит. I, адрес объекта: Саратовская область, Дергачевский район, с. Жадовка, КТП 10/0,4 кВ 160 кВА № 350 в районе ул. Луговая (регистрационная запись 64-64-31/009/2010-543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трансформаторная подстанция), назначение: нежилое, производственное (промышленное), площадь застройки 2,1 кв.м, инв.№ 63:217:003:000010120, лит. I, адрес объекта: Саратовская область, Дергачевский район, пос. Заречный в районе ул. Молодежной, КТП 10/0,4 кВ 100 кВА № 473 (регистрационная запись 64-64-31/009/2010-544)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электролиния ВЛ-0,4 кВ), назначение: нежилое, протяженность 1859 м, инв.№ 63:213:003:000010310 лит. I, адрес объекта: Саратовская область, Дергачевский район, с. Алтата ВЛ-0,4 кВ от КТП 10/0,4 кВ 160 кВА № 166 в районе д. 64 по ул. Лиманная до потребителей (регистрационная запись 64-64-32/001/2011-121)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трансформаторная подстанция), назначение: нежилое, общая площадь 3,8 кв.м, инв.№ 63:213:003:000010650, лит. I, адрес объекта: Саратовская область, Дергачевский район, с. Сафаровка, КТП 10/0,4 кВ 250 кВА № 418 в районе ул. Комсомольская (регистрационная запись 64-64-31/011/2010-535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электролиния ВЛ-0,4 кВ), назначение: нежилое, протяженность 1731,5 м, инв.№ 63:213:003:000010320 лит. I, адрес объекта: Саратовская область, Дергачевский район, с. Алтата ВЛ-0,4 кВ от КТП 10/0,4 кВ, 250 кВА № 267 в районе д.№53 по ул. Школьная до потребителей (регистрационная запись 64-64-31/015/2010-025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электролиния ВЛ-0,4 кВ), назначение: нежилое, производственное (промышленное), протяженность 364,5 м (в том числе 180,5 м на железобетонных опорах и 184 м на деревянных опорах), инв.№ 63:213:003:000010340 лит. I, II, адрес объекта: Саратовская область, Дергачевский район, пос. Прудовой ВЛ-0,4 кВ от ЗТП 10/0,4 кВ, 400 кВА № 278 в районе ул. Юбилейная (регистрационная запись 64-64-31/011/2010-566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электролиния ВЛ-0,4 кВ), назначение: нежилое, протяженность 696,7 м, инв.№ 63:217:003:000010070 лит. I, адрес объекта: Саратовская область, Дергачевский район, пос. Заречный ВЛ-0,4 кВ от КТП 10/0,4 кВ № 473 в районе ул. Молодежной до потребителей (регистрационная запись 64-64-31/011/2010-569)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трансформаторная подстанция), назначение: нежилое, 1- этажный, общая площадь 3,2 кв.м, инв.№ 63:217:003:000010170, лит. I, адрес объекта: Саратовская область, Дергачевский район, пос. Заречный в районе ул. Дергачевской КТП 10/0,4 кВ 250 кВА-№431 (регистрационная запись 64-64-31/011/2010-571)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электролиния ВЛ-0,4 кВ), назначение: нежилое, протяженность 2308 м, инв.№ 63:213:003:000010290 лит. I, адрес объекта: Саратовская область, Дергачевский район, пос. Заречный ВЛ-0,4 кВ от КТП 10/0,4 кВ, 250 кВА № 431 в районе ул. Дергачевской до потребителей (регистрационная запись 64-64-31/011/2010-572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электросетевой комплекс трансформаторной подстанции КТП-10/0,4 160 кВА №86 площадь 3,6 кв.м, назначение: нежилое, производственное (промышленное), линия электропередач протяженностью 1108,5 м инв.№ 63:213:002:000052870, лит. I, адрес объекта: Саратовская область, Дергачевский район, с.Антоновка, в районе ул. Набережной (регистрационная запись 64-64-31/011/2010-374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электролиния ВЛ-0,4 кВ на железобетонных опорах), назначение: нежилое, производственное (промышленное), протяженность 402,4 м, инв.№ 63:213:003:000010680 лит. I, адрес объекта: Саратовская область, Дергачевский район, с. Сафаровка, ВЛ-0,4 кВ, от КТП 10/0,4 кВ, 100 кВА № 476 в районе ул. Октябрьская до потребителей (регистрационная запись 64-64-31/009/2010-532)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трансформаторная подстанция), назначение: нежилое, общая площадь 2 кв.м, инв.№ 63:217:003:000010140, лит. I, адрес объекта: Саратовская область, Дергачевский район, пос. Орошаемый в районе ул. Набережная КТП 10/0,4 кВ 160 кВА-№471 (регистрационная запись 64-64-31/017/2010-233)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трансформаторная подстанция), назначение: нежилое, общая площадь 2,6 кв.м, инв.№ 63:213:003:000010280, лит. I, адрес объекта: Саратовская область, Дергачевский район, с. Алтата, КТП 10/0,4 кВ 160 кВА № 166 в районе д. №64 по ул. Лиманная (регистрационная запись 64-64-31/015/2010-369)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трансформаторная подстанция), назначение: нежилое, общая площадь застройки 2,2 кв.м, инв.№ 63:213:003:000010230, лит. I, адрес объекта: Саратовская область, Дергачевский район, пос. Восточный, КТП 10/0,4 кВ 160 кВА № 560 в районе ул. Спортивная (регистрационная запись 64-64-31/015/2010-375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электролиния ВЛ-0,4 кВ), назначение: нежилое, протяженность 1447,8 м, инв.№ 63:213:003:000010550 лит. I, адрес объекта: Саратовская область, Дергачевский район, с. Жадовка, ВЛ-0,4 кВ, от КТП 10/0,4 кВ, 250 кВА № 495 в районе ул. Заволжская до потребителей (регистрационная запись 64-64-31/015/2010-376)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электролиния ВЛ-0,4 кВ), назначение: нежилое, протяженность 1500 м, инв.№ 63:213:003:000010590 лит. I, адрес объекта: Саратовская область, Дергачевский район, пос. Лесной, ВЛ-0,4 кВ, от КТП 10/0,4 кВ, 400 кВА № 346 в районе ул. Лесная до потребителей (регистрационная запись 64-64-31/015/2010-381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трансформаторная подстанция), назначение: нежилое, производственное (промышленное), общая площадь 2,4 кв.м, инв.№ 63:213:003:000010660, лит. I, адрес объекта: Саратовская область, Дергачевский район, с. Сафаровка, КТП 10/0,4 кВ 100 Ква № 476 в районе ул. Октябрьская (регистрационная запись 64-64-31/009/2010-583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Электросетевой комплекс трансформаторной подстанции КТП-10/0,4 250 кВА № 252 назначение: нежилое, производственное (промышленное) общая площадь 3,6 кв.м инв.№ 63:213:002:52940, лит. I, адрес объекта: Саратовская область, Дергачевский район, с. Натальино, у речки с. Натальино (регистрационная запись 64-64-31/009/2010-586)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электролиния ВЛ-0,4 кВ), назначение: нежилое, протяженность 2113 м, инв.№ 63:213:003:000010490 лит. I, адрес объекта: Саратовская область, Дергачевский район, с. Алтата ВЛ-0,4 кВ от КТП 10/0,4 кВ 250 кВА № 171 в районе ул. Набережная до потребителей (регистрационная запись 64-64-32/015/2010-024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электросетевой комплекс трансформаторной подстанции КТП-10/0,4 160 кВА №532 площадь 4 кв.м, назначение: нежилое, и линии электропередач протяженностью 860,74 м инв.№ 63:213:002:000052830, лит. I, адрес объекта: Саратовская область, Дергачевский район, пос. Октябрьский, в районе подстанции (регистрационная запись 64-64-31/011/2010-549)</w:t>
            </w:r>
          </w:p>
        </w:tc>
      </w:tr>
      <w:tr>
        <w:trPr>
          <w:trHeight w:val="15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электросетевой комплекс трансформаторной подстанции КТП-10/0,4 100 кВА №253 площадь застройки 3,6 кв.м, назначение: нежилое, производственное (промышленное), сооружение ВЛ-0,4 кВ с КТП 10/0,4 № 253 протяженностью 240,83 м инв.№ 63:213:002:000052810, лит. I, адрес объекта: Саратовская область, Дергачевский район, с. Демьяс, в районе дома №м 32 по ул. Зерновой (регистрационная запись 64-64-31/011/2010-377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электросетевой комлекс трансформаторной подстанции КТП-10/0,4 160 кВА №87 площадь 2,6 кв.м, назначение: нежилое, и линии электропередач протяженностью 1503,2 м инв.№ 63:213:002:000052860, лит. I, адрес объекта: Саратовская область, Дергачевский район, с.Антоновка, в районе ул. Молодежной (регистрационная запись 64-64-31/011/2010-370)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электролиния ВЛ-0,4 кВ), назначение: нежилое, протяженность 947,7 м, инв.№ 63:217:003:000010050 лит. I, II, адрес объекта: Саратовская область, Дергачевский район, пос. Садовый ВЛ-0,4 кВ от КТП 10/0,4 кВ, № 472 в районе ул. Казанской (регистрационная запись 64-64-31/015/2010-378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электролиния ВЛ-0,4 кВ), назначение: нежилое, протяженность1293,6 м, инв.№ 63:213:003:000010510 лит. I, адрес объекта: Саратовская область, Дергачевский район, с. Жадовка ВЛ-0,4 кВ от КТП 10/0,4 кВ, 160 кВА № 350 в районе ул. Луговая до потребителей (регистрационная запись 64-64-31/011/2010-531)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трансформаторная подстанция), назначение: нежилое, общая площадь 4,6 кв.м, инв.№ 63:213:003:000010460, лит. I, адрес объекта: Саратовская область, Дергачевский район, с. Жадовка, КТП 10/0,4 кВ 250 кВА № 370 в районе ул. Октябрьская (регистрационная запись 64-64-31/011/2010-536)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трансформаторная подстанция), назначение: нежилое, общая площадь 2,6 кв.м, инв.№ 63:213:003:000010240, лит. I, адрес объекта: Саратовская область, Дергачевский район, пос. Казачка КТП 10/0,4 кВ 160 кВА № 383 в районе ул. Октябрьская (регистрационная запись 64-64-31/015/2010-023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Электросетевой комплекс трансформаторной подстанции КТП-10/0,4 160 кВА № 84 назначение: нежилое, площадь 3,6 кв.м и линии электропередач протяженность 1925,75 м инв.№ 63:213:002:000052850, лит. I, адрес объекта: Саратовская область, Дергачевский район, с. Антоновка, в районе пересечения улиц Набережная и Центральная (регистрационная запись 64-64-31/011/2010-555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Электросетевой комплекс трансформаторной подстанции КТП-10/0,4 250 кВА № 205 назначение: нежилое, производственное (промышленное) площадь застройки 4,2 кв.м, линия электропередач протяженностью 1042,3 м инв.№ 63:213:002:000052880, лит. I, адрес объекта: Саратовская область, Дергачевский район, пос. Радуевка, с южной стороны поселка (регистрационная запись 64-64-31/011/2010-372)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трансформаторная подстанция), назначение: нежилое, общая площадь 3,2 кв.м, инв.№ 63:213:003:000010250, лит. I, адрес объекта: Саратовская область, Дергачевский район, с. Алтата, КТП 10/0,4 кВ 250 кВА № 267 в районе д. №53 по ул. Школьная (регистрационная запись 64-64-31/015/2010-382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электролиния ВЛ-0,4 кВ на деревянных опорах), назначение: нежилое, производственное (промышленное), протяженность 2570 м, инв.№ 63:213:003:000010300 лит. I, адрес объекта: Саратовская область, Дергачевский район, с. Алтата, ВЛ-0,4 кВ, от КТП 10/0,4 кВ, 160 кВА № 170 в районе ул. Алтатинская (регистрационная запись 64-64-31/009/2010-531)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трансформаторная подстанция), назначение: нежилое, 1- этажный, общая площадь 2,6 кв.м, инв.№ 63:217:003:000010150, лит. I, адрес объекта: Саратовская область, Дергачевский район, пос. Орошаемы в районе пер. Школьный КТП 10/0,4 кВ 250 кВА-№477 (регистрационная запись 64-64-31/009/2010-582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Электросетевой комплекс трансформаторной подстанции КТП-10/0,4 250 кВА № 202 назначение: нежилое, площадь 2,9 кв.м и линии электропередач протяженность 2673,5 м инв.№ 63:213:002:000052840, лит. I, адрес объекта: Саратовская область, Дергачевский район, пос. Радуевка, с южной стороны поселка (регистрационная запись 64-64-31/011/2010-564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электросетевой комплекс трансформаторной подстанции КТП-10/0,4 160 кВА №211, назначение: нежилое, производственное (промышленное), линия электропередач протяженностью 1568,4 м инв.№ 63:213:002:000052920, лит. I, адрес объекта: Саратовская область, Дергачевский район, с.Натальино, между тер. фермы и селом (регистрационная запись 64-64-31/011/2010-373)</w:t>
            </w:r>
          </w:p>
        </w:tc>
      </w:tr>
      <w:tr>
        <w:trPr>
          <w:trHeight w:val="12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трансформаторная подстанция), назначение: нежилое, производственное (промышленное), 1- этажный, общая площадь 61 кв.м, инв.№ 63:213:003:000010220, лит. I, адрес объекта: Саратовская область, Дергачевский район, пос. Прудовой ЗТП 10/0,4 кВ 400 кВА № 278 в районе ул. Юбилейная (регистрационная запись 64-64-31/009/2010-578)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ооружение (трансформаторная подстанция), назначение: нежилое, общая площадь застройки 4,6 кв.м, инв.№ 63:213:003:000010480, лит. I, адрес объекта: Саратовская область, Дергачевский район, с. Жадовка, КТП 10/0,4 кВ 250 кВА № 495 в районе ул. Заволжская (регистрационная запись 64-64-31/015/2010-374)</w:t>
            </w:r>
          </w:p>
        </w:tc>
      </w:tr>
      <w:tr>
        <w:trPr>
          <w:trHeight w:val="211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Электросетевой комплекс трансформаторной подстанции КТП-10/0,4 160 кВА № 207, площадь застройки 3,6 кв.м, назначение: нежилое, производственное (промышленное), линия электропередач протяженностью 1608,9 м инв.№ 63:213:002:000052900, лит. I, адрес объекта: Саратовская область, Дергачевский район, пос. Тимонин, северо-западнее п. Тимонин (регистрационная запись 64-64-31/011/2010-375)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Верхний колонтитул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sz w:val="16"/>
      <w:szCs w:val="16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dergachi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5:00Z</dcterms:created>
  <dc:creator>Отдел приватизации</dc:creator>
  <dc:description/>
  <cp:keywords/>
  <dc:language>en-US</dc:language>
  <cp:lastModifiedBy>Plechanoff</cp:lastModifiedBy>
  <cp:lastPrinted>2013-07-04T15:03:00Z</cp:lastPrinted>
  <dcterms:modified xsi:type="dcterms:W3CDTF">2016-04-04T08:52:00Z</dcterms:modified>
  <cp:revision>8</cp:revision>
  <dc:subject/>
  <dc:title> </dc:title>
</cp:coreProperties>
</file>